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4"/>
        <w:gridCol w:w="786"/>
        <w:gridCol w:w="860"/>
        <w:gridCol w:w="526"/>
        <w:gridCol w:w="768"/>
        <w:gridCol w:w="315"/>
        <w:gridCol w:w="1101"/>
        <w:gridCol w:w="832"/>
        <w:gridCol w:w="1376"/>
        <w:gridCol w:w="8"/>
        <w:gridCol w:w="761"/>
        <w:gridCol w:w="71"/>
        <w:gridCol w:w="1375"/>
        <w:gridCol w:w="808"/>
        <w:gridCol w:w="269"/>
        <w:gridCol w:w="1106"/>
        <w:gridCol w:w="778"/>
        <w:gridCol w:w="1452"/>
        <w:gridCol w:w="10"/>
      </w:tblGrid>
      <w:tr>
        <w:trPr>
          <w:trHeight w:val="397" w:hRule="atLeast"/>
        </w:trPr>
        <w:tc>
          <w:tcPr>
            <w:tcW w:w="14516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sz w:val="28"/>
                <w:szCs w:val="28"/>
              </w:rPr>
              <w:t>中国文联各团体会员联络表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中国文联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“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精神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·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梦”主题文艺创作工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  <w:t xml:space="preserve"> “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深入生活、扎根人民”主题实践活动项目办公室</w:t>
            </w:r>
          </w:p>
        </w:tc>
        <w:tc>
          <w:tcPr>
            <w:tcW w:w="6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青年文艺创作扶持计划项目办公室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耿伟华  刘大伟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59759827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黄   猛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59759823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全国文艺家协会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剧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影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音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美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曲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舞协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林溪若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597595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建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642960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刘  京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color w:val="000000"/>
                <w:spacing w:val="-10"/>
                <w:szCs w:val="21"/>
              </w:rPr>
              <w:t>59759635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伟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597596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王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59759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雅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59759274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民协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摄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书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杂协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视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仰军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597596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包旭东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6525960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  平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59759297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新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597595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赵  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59759572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晓蓉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8404701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希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840302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省（区、市）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北京市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天津市文联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河北省文联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山西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内蒙古自治区文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辽宁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白洪远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6604787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董南希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22-233038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  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311-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8704565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陈华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5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40743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肖兰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471-49618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贾峻峰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4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22707199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pacing w:val="-1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于  双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吉林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黑龙江省文联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上海市文联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江苏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福建省文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安徽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雪梅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43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852613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孙建伟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045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pacing w:val="-6"/>
                <w:szCs w:val="21"/>
              </w:rPr>
              <w:t>860370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秦  焱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1-6248689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付少武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5-835720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晓晶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91-837043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闫学洋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055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  <w:t>62888277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6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6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FF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FF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岳辰钟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0"/>
                <w:szCs w:val="21"/>
              </w:rPr>
            </w:pPr>
            <w:r>
              <w:rPr>
                <w:rFonts w:eastAsia="仿宋_GB2312;仿宋" w:ascii="仿宋_GB2312;仿宋" w:hAnsi="仿宋_GB2312;仿宋"/>
                <w:spacing w:val="-10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pacing w:val="-10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浙江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江西省文联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甘肃省文联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河南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湖北省文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湖南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璐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71-870227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晨红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91-862556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</w:t>
            </w:r>
            <w:r>
              <w:rPr>
                <w:rFonts w:eastAsia="仿宋_GB2312;仿宋" w:ascii="仿宋_GB2312;仿宋" w:hAnsi="仿宋_GB2312;仿宋"/>
                <w:szCs w:val="21"/>
              </w:rPr>
              <w:t>93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883874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猛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371-638555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海旺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7-688807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鲁  慧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31—84582657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广东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6"/>
                <w:sz w:val="24"/>
                <w:szCs w:val="24"/>
              </w:rPr>
              <w:t>广西壮族自治区文联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海南省文联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重庆市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四川省文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贵州省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崔惠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20-384868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练华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771-5628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陈  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98-6533278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海燕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3-677255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吴  彬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8-866218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  燕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51-858</w:t>
            </w:r>
            <w:r>
              <w:rPr>
                <w:rFonts w:eastAsia="仿宋_GB2312;仿宋" w:ascii="仿宋_GB2312;仿宋" w:hAnsi="仿宋_GB2312;仿宋"/>
                <w:szCs w:val="21"/>
              </w:rPr>
              <w:t>68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eastAsia="仿宋_GB2312;仿宋" w:ascii="仿宋_GB2312;仿宋" w:hAnsi="仿宋_GB2312;仿宋"/>
                <w:szCs w:val="21"/>
              </w:rPr>
              <w:t>29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云南省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西藏自治区文联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陕西省文联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山东省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青海省文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pacing w:val="-6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pacing w:val="-6"/>
                <w:sz w:val="24"/>
                <w:szCs w:val="24"/>
              </w:rPr>
              <w:t>宁夏回族自治区文联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/>
                <w:spacing w:val="-6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阳文佳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71-651635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  宗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891-682516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  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29-879070</w:t>
            </w:r>
            <w:r>
              <w:rPr>
                <w:rFonts w:eastAsia="仿宋_GB2312;仿宋" w:ascii="仿宋_GB2312;仿宋" w:hAnsi="仿宋_GB2312;仿宋"/>
                <w:szCs w:val="21"/>
              </w:rPr>
              <w:t>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张娜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531-</w:t>
            </w:r>
            <w:r>
              <w:rPr>
                <w:rFonts w:eastAsia="仿宋_GB2312;仿宋" w:ascii="仿宋_GB2312;仿宋" w:hAnsi="仿宋_GB2312;仿宋"/>
                <w:szCs w:val="21"/>
              </w:rPr>
              <w:t>689786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高霏尔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71-63011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杨永圣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51-3971020</w:t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新疆维吾尔自治区文联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新疆生产建设兵团文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希尔艾力</w:t>
            </w:r>
            <w:r>
              <w:rPr>
                <w:rFonts w:ascii="宋体;SimSun" w:hAnsi="宋体;SimSun" w:cs="宋体;SimSun"/>
                <w:szCs w:val="21"/>
              </w:rPr>
              <w:t>•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库尔班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91-4520726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梁  斌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991-289059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产（行）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文联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石油文联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煤矿文联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水利文协</w:t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石化文联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全国公安文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中国人民银行文联</w:t>
            </w:r>
          </w:p>
        </w:tc>
      </w:tr>
      <w:tr>
        <w:trPr>
          <w:trHeight w:val="39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刘  鹏   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</w:rPr>
              <w:t>6206728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龙  芳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6446370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司毅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3203426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潘武龙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010-599608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戴东英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662614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鲍其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010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/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66195309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0" w:top="283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6:00Z</dcterms:created>
  <dc:creator>微软用户</dc:creator>
  <dc:description/>
  <cp:keywords/>
  <dc:language>en-US</dc:language>
  <cp:lastModifiedBy>Administrator</cp:lastModifiedBy>
  <cp:lastPrinted>2017-01-20T17:18:00Z</cp:lastPrinted>
  <dcterms:modified xsi:type="dcterms:W3CDTF">2017-01-21T10:52:00Z</dcterms:modified>
  <cp:revision>44</cp:revision>
  <dc:subject/>
  <dc:title/>
</cp:coreProperties>
</file>