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</w:p>
    <w:p>
      <w:pPr>
        <w:pStyle w:val="Heading1"/>
        <w:jc w:val="center"/>
        <w:rPr/>
      </w:pPr>
      <w:r>
        <w:rPr/>
        <w:t>全国文联系统先进集体名单</w:t>
      </w:r>
    </w:p>
    <w:p>
      <w:pPr>
        <w:pStyle w:val="Normal"/>
        <w:tabs>
          <w:tab w:val="clear" w:pos="420"/>
          <w:tab w:val="left" w:pos="900" w:leader="none"/>
          <w:tab w:val="left" w:pos="1400" w:leader="none"/>
          <w:tab w:val="left" w:pos="2300" w:leader="none"/>
          <w:tab w:val="left" w:pos="5840" w:leader="none"/>
        </w:tabs>
        <w:jc w:val="center"/>
        <w:textAlignment w:val="center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共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）</w:t>
      </w:r>
    </w:p>
    <w:p>
      <w:pPr>
        <w:pStyle w:val="Normal"/>
        <w:spacing w:lineRule="exact" w:line="600" w:before="312" w:after="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北京市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北京市公安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天津市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津市音乐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河北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邯郸市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山西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遥县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内蒙古自治区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蒙古自治区书法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辽宁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辽宁省音乐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吉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春市文联组织联络部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黑龙江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牡丹江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上海市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上海市演艺工作者联合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江苏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州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浙江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宁波市鄞州区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徽省书法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福建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福建省美术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江西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景德镇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山东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潍坊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河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河南省美术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大冶市文联 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湖南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湖南省文联《创作与评论》杂志社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东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省民间文艺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广西壮族自治区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都安瑶族自治县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海南省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海南省书法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重庆市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庆市书法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四川省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阿坝州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贵州省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遵义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云南省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云南省文联云南文苑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西藏自治区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西藏自治区美术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陕西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寿县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甘肃省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陇南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宁夏回族自治区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10"/>
          <w:sz w:val="32"/>
          <w:szCs w:val="32"/>
        </w:rPr>
        <w:t>固原市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青海省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玉树藏族自治州文联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新疆维吾尔自治区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维吾尔自治区摄影家协会</w:t>
      </w:r>
    </w:p>
    <w:p>
      <w:pPr>
        <w:pStyle w:val="Normal"/>
        <w:spacing w:lineRule="exact" w:line="600"/>
        <w:jc w:val="left"/>
        <w:textAlignment w:val="center"/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新疆生产建设兵团  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新疆生产建设兵团第八师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全国文艺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戏剧家协会组织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电影家协会大型活动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音乐家协会组织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美术家协会展览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曲艺家协会组织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舞蹈家协会舞蹈考级中心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民间文艺家协会国内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摄影家协会组织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书法家协会组织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杂技家协会对外联络部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全国产（行）业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开滦集团公司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石油书法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石化音乐舞蹈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电力摄影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呼和浩特铁路局文联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全国公安摄影家协会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文联机关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文联办公厅秘书处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中国文联直属单位</w:t>
      </w:r>
    </w:p>
    <w:p>
      <w:pPr>
        <w:pStyle w:val="Normal"/>
        <w:spacing w:lineRule="exact" w:line="600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艺术报社新闻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7:00Z</dcterms:created>
  <dc:creator>dell</dc:creator>
  <dc:description/>
  <cp:keywords/>
  <dc:language>en-US</dc:language>
  <cp:lastModifiedBy>dell</cp:lastModifiedBy>
  <dcterms:modified xsi:type="dcterms:W3CDTF">2013-07-01T08:08:00Z</dcterms:modified>
  <cp:revision>1</cp:revision>
  <dc:subject/>
  <dc:title>附件1</dc:title>
</cp:coreProperties>
</file>